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DECLARING CERTAIN REAL PROPERTY LOCATED IN THE 2200 BLOCKS OF BENNETT AVENUE AND EAST 12</w:t>
      </w:r>
      <w:r>
        <w:rPr>
          <w:vertAlign w:val="superscript"/>
        </w:rPr>
        <w:t>TH</w:t>
      </w:r>
      <w:r>
        <w:rPr/>
        <w:t xml:space="preserve"> STREET, MORE PARTICULARLY DESCRIBED HEREIN, AS SURPLUS AND AUTHORIZING THE CONVEYANCE OF SAID PROPERTY TO THE CHATTANOOGA COMMUNITY HOUSING DEVELOPMENT ORGANIZATION (CCHDO),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re be and is hereby declared surplus certain real property located in the 2200 blocks of Bennett Avenue and East 12</w:t>
      </w:r>
      <w:r>
        <w:rPr>
          <w:vertAlign w:val="superscript"/>
        </w:rPr>
        <w:t>th</w:t>
      </w:r>
      <w:r>
        <w:rPr/>
        <w:t xml:space="preserve"> Street, Tax Map Nos. 146N-Y-008, 016, 016.01, 013, 023.03 and 156C-A-007 and 007.01 (Mandatory Referral No. MR-2002-004);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FURTHER RESOLVED, That there be and is hereby authorized the conveyance of said property to the Chattanooga Community Housing Development Organization (CCHDO) for the development of six single family, owner occupied homes and one unit to be developed as senior citizen housing.  Proposed construction is subject to design review and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April 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3:46:00Z</dcterms:created>
  <dc:creator>Pam Manis</dc:creator>
  <dc:description/>
  <dc:language>en-US</dc:language>
  <cp:lastModifiedBy>Pam Manis</cp:lastModifiedBy>
  <cp:lastPrinted>2002-03-21T10:31:00Z</cp:lastPrinted>
  <dcterms:modified xsi:type="dcterms:W3CDTF">2002-04-24T13:46:00Z</dcterms:modified>
  <cp:revision>2</cp:revision>
  <dc:subject/>
  <dc:title/>
</cp:coreProperties>
</file>